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Chiron Hei HK;Yu Gothic" w:hAnsi="Chiron Hei HK;Yu Gothic" w:eastAsia="Chiron Hei HK;Yu Gothic" w:cs="Calibri"/>
          <w:b/>
          <w:b/>
          <w:bCs/>
          <w:sz w:val="56"/>
          <w:szCs w:val="56"/>
        </w:rPr>
      </w:pPr>
      <w:r>
        <w:rPr>
          <w:rFonts w:ascii="Chiron Hei HK;Yu Gothic" w:hAnsi="Chiron Hei HK;Yu Gothic" w:cs="Chiron Hei HK;Yu Gothic" w:eastAsia="Chiron Hei HK;Yu Gothic"/>
          <w:b/>
          <w:bCs/>
          <w:sz w:val="56"/>
          <w:szCs w:val="56"/>
        </w:rPr>
        <w:t>《</w:t>
      </w:r>
      <w:r>
        <w:rPr>
          <w:rFonts w:ascii="Chiron Hei HK;Yu Gothic" w:hAnsi="Chiron Hei HK;Yu Gothic" w:cs="微軟正黑體" w:eastAsia="Chiron Hei HK;Yu Gothic"/>
          <w:b/>
          <w:bCs/>
          <w:sz w:val="56"/>
          <w:szCs w:val="56"/>
        </w:rPr>
        <w:t>正本會》無侵害性身體</w:t>
      </w:r>
      <w:r>
        <w:rPr>
          <w:rFonts w:ascii="Chiron Hei HK;Yu Gothic" w:hAnsi="Chiron Hei HK;Yu Gothic" w:cs="Chiron Hei HK;Yu Gothic" w:eastAsia="Chiron Hei HK;Yu Gothic"/>
          <w:b/>
          <w:bCs/>
          <w:sz w:val="56"/>
          <w:szCs w:val="56"/>
        </w:rPr>
        <w:t>檢</w:t>
      </w:r>
      <w:r>
        <w:rPr>
          <w:rFonts w:ascii="Microsoft YaHei" w:hAnsi="Microsoft YaHei" w:cs="Microsoft YaHei" w:eastAsia="Microsoft YaHei"/>
          <w:sz w:val="56"/>
          <w:szCs w:val="56"/>
        </w:rPr>
        <w:t>查</w:t>
      </w:r>
      <w:r>
        <w:rPr>
          <w:rFonts w:ascii="Chiron Hei HK;Yu Gothic" w:hAnsi="Chiron Hei HK;Yu Gothic" w:cs="Kozuka Mincho Pr6N H" w:eastAsia="Chiron Hei HK;Yu Gothic"/>
          <w:b/>
          <w:bCs/>
          <w:sz w:val="56"/>
          <w:szCs w:val="56"/>
        </w:rPr>
        <w:t>收費表</w:t>
      </w:r>
      <w:r>
        <w:rPr>
          <w:rFonts w:ascii="Chiron Hei HK;Yu Gothic" w:hAnsi="Chiron Hei HK;Yu Gothic" w:cs="Calibri" w:eastAsia="Chiron Hei HK;Yu Gothic"/>
          <w:b/>
          <w:bCs/>
          <w:sz w:val="56"/>
          <w:szCs w:val="56"/>
        </w:rPr>
        <w:t xml:space="preserve"> </w:t>
      </w:r>
    </w:p>
    <w:p>
      <w:pPr>
        <w:pStyle w:val="Normal"/>
        <w:snapToGrid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此價目表有效期</w:t>
      </w:r>
      <w:r>
        <w:rPr>
          <w:sz w:val="22"/>
          <w:szCs w:val="22"/>
        </w:rPr>
        <w:t>至</w:t>
      </w:r>
      <w:r>
        <w:rPr>
          <w:rFonts w:cs="Arial" w:ascii="新細明體;PMingLiU" w:hAnsi="新細明體;PMingLiU"/>
        </w:rPr>
        <w:t>2025</w:t>
      </w:r>
      <w:r>
        <w:rPr>
          <w:sz w:val="22"/>
          <w:szCs w:val="22"/>
        </w:rPr>
        <w:t>年</w:t>
      </w:r>
      <w:r>
        <w:rPr>
          <w:rFonts w:cs="Arial" w:ascii="新細明體;PMingLiU" w:hAnsi="新細明體;PMingLiU"/>
        </w:rPr>
        <w:t>9</w:t>
      </w:r>
      <w:r>
        <w:rPr>
          <w:sz w:val="22"/>
          <w:szCs w:val="22"/>
        </w:rPr>
        <w:t>月</w:t>
      </w:r>
      <w:r>
        <w:rPr>
          <w:rFonts w:cs="Arial" w:ascii="新細明體;PMingLiU" w:hAnsi="新細明體;PMingLiU"/>
        </w:rPr>
        <w:t>30</w:t>
      </w:r>
      <w:r>
        <w:rPr>
          <w:sz w:val="22"/>
          <w:szCs w:val="22"/>
        </w:rPr>
        <w:t>日止</w:t>
      </w:r>
      <w:r>
        <w:rPr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84455</wp:posOffset>
                </wp:positionV>
                <wp:extent cx="5589905" cy="1527810"/>
                <wp:effectExtent l="5715" t="5080" r="5048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15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Kaiti Std R;Yu Gothic" w:hAnsi="Adobe Kaiti Std R;Yu Gothic" w:eastAsia="Adobe Kaiti Std R;Yu Gothic" w:cs="Adobe Kaiti Std R;Yu Gothic"/>
                                <w:color w:val="auto"/>
                                <w:lang w:val="en-US" w:eastAsia="zh-TW" w:bidi="ar-SA"/>
                              </w:rPr>
                              <w:t>三冊《令你震驚的健康真相》作者梁柏濤所鑽研出來的正本醫學，不用望、聞、問、切的診症方法，不用捱痛抽針抽血、不用接受有輻射致癌危險的X光照射，最先進和最科學的《內能正本儀》通過身體上的穴位和體內的經脈，探測體內不同器官的損壞及中毒情況。加上超過26年的臨床經驗及學問，解決了許多中西醫學上治不了的奇難雜症，做福人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05pt;margin-top:6.65pt;width:440.1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Kaiti Std R;Yu Gothic" w:hAnsi="Adobe Kaiti Std R;Yu Gothic" w:eastAsia="Adobe Kaiti Std R;Yu Gothic" w:cs="Adobe Kaiti Std R;Yu Gothic"/>
                          <w:color w:val="auto"/>
                          <w:lang w:val="en-US" w:eastAsia="zh-TW" w:bidi="ar-SA"/>
                        </w:rPr>
                        <w:t>三冊《令你震驚的健康真相》作者梁柏濤所鑽研出來的正本醫學，不用望、聞、問、切的診症方法，不用捱痛抽針抽血、不用接受有輻射致癌危險的X光照射，最先進和最科學的《內能正本儀》通過身體上的穴位和體內的經脈，探測體內不同器官的損壞及中毒情況。加上超過26年的臨床經驗及學問，解決了許多中西醫學上治不了的奇難雜症，做福人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5"/>
        <w:gridCol w:w="32"/>
        <w:gridCol w:w="3789"/>
        <w:gridCol w:w="603"/>
        <w:gridCol w:w="25"/>
        <w:gridCol w:w="690"/>
        <w:gridCol w:w="3965"/>
        <w:gridCol w:w="117"/>
        <w:gridCol w:w="29"/>
        <w:gridCol w:w="559"/>
        <w:gridCol w:w="149"/>
      </w:tblGrid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bookmarkStart w:id="0" w:name="_Hlk126404266"/>
            <w:bookmarkEnd w:id="0"/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﹚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眼耳鼻喉部淋巴系統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220</w:t>
            </w:r>
          </w:p>
        </w:tc>
        <w:tc>
          <w:tcPr>
            <w:tcW w:w="25" w:type="dxa"/>
            <w:tcBorders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2﹚</w:t>
            </w:r>
          </w:p>
        </w:tc>
        <w:tc>
          <w:tcPr>
            <w:tcW w:w="3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肺部氣管呼吸系統</w:t>
            </w:r>
          </w:p>
        </w:tc>
        <w:tc>
          <w:tcPr>
            <w:tcW w:w="7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50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齶扁桃體與深頸淋巴結，鼻腔黏膜，牙齒和牙髓，耳咽管扁桃體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3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氣管，支氣管，細支氣管，肺胞，喉，下咽腔等，</w:t>
            </w:r>
            <w:r>
              <w:rPr>
                <w:rFonts w:cs="Calibri Light" w:ascii="DengXian;等线" w:hAnsi="DengXian;等线"/>
                <w:sz w:val="20"/>
                <w:szCs w:val="20"/>
              </w:rPr>
              <w:br/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1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3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消化系統包括大小腸及胃部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55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4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胰臟包括糖尿問題尿酸等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5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結腸，乙狀結腸，左右彎曲結腸，盲腸，十二指腸，空腸，迴腸，胃，胃幽門，上下食道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50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 xml:space="preserve">胰臟酵素功能 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 xml:space="preserve">- 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蛋白質酵素、脂肪分解酵素、核酸酵素和澱粉脢酵素，蛋白質、脂肪、尿酸和碳水化合物消化及代謝機能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9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5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血液循環動靜脈微絲血管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5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6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關節疼痛或退化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主動脈弓及心神經節，靜脈，冠狀動脈，淋巴系統，微絲血管及小靜脈，橫膈膜等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3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骨盆底及膝蓋關節，手臂、頸及上背關節，軟骨組織、骨膜及滑膜，椎間盤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2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7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心臟各心瓣及心血管功能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22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8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泌尿系統及生殖系統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心臟整律器，主動脈瓣，三頭肌瓣，肺瓣，二尖瓣，心肌，心內臟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3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 xml:space="preserve">膀胱，膀胱三角體，男性 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 xml:space="preserve">- 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 xml:space="preserve">尿道、陽具、前列腺、精囊、精丘，輸精管、副睪；女性 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 xml:space="preserve">- 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尿道、陰道、子宮、輸卵管、子宮旁結織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9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9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脾臟及白髓紅髓血小板功能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32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0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肝臟組織功能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5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白血球機能，紅血球機能，血小板功能，脾臟血，脾臟的網狀與巨噬細胞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9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肝靜脈，門靜脈，小葉間膽管，肝的中央靜脈系統，肝小葉系統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0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1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 xml:space="preserve">內分泌系統 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糖尿危機及經痛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8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2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中樞及周邊神經系統各器官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38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生殖腺與腎上腺，乳腺，甲狀腺，松果腺，賀爾蒙分泌機能等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1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 xml:space="preserve">腦幹與大腦，中樞神經系統，神經傳導體機能，自主神經系統，腦 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 xml:space="preserve">- 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海馬迴、扣帶回、扁桃體核和旁海馬迴，腦微循環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頭痛傾向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9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3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全身皮膚組織功能</w:t>
            </w: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與頭皮（脫髪危機）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22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4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膽及膽管功能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5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上下半身皮膚，頭部皮膚與頭皮，皮膚過敏及痕癢，皮膚疤痕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0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膽囊，膽囊管，總導管，肝葉的膽汁導管，膽囊區域腹膜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13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ngXian;等线" w:hAnsi="DengXian;等线" w:eastAsia="DengXian;等线" w:cs="Arial Unicode MS"/>
                <w:b/>
                <w:b/>
                <w:sz w:val="20"/>
                <w:szCs w:val="20"/>
              </w:rPr>
            </w:pPr>
            <w:r>
              <w:rPr>
                <w:rFonts w:eastAsia="DengXian;等线" w:cs="Arial Unicode MS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5﹚</w:t>
            </w:r>
          </w:p>
        </w:tc>
        <w:tc>
          <w:tcPr>
            <w:tcW w:w="3821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腎臟組織功能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12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16﹚</w:t>
            </w:r>
          </w:p>
        </w:tc>
        <w:tc>
          <w:tcPr>
            <w:tcW w:w="4082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食物</w:t>
            </w:r>
            <w:r>
              <w:rPr>
                <w:rFonts w:ascii="DengXian;等线" w:hAnsi="DengXian;等线" w:cs="Calibri Light" w:eastAsia="DengXian;等线"/>
                <w:b/>
                <w:sz w:val="20"/>
                <w:szCs w:val="20"/>
              </w:rPr>
              <w:t>敏感測試</w:t>
            </w:r>
          </w:p>
        </w:tc>
        <w:tc>
          <w:tcPr>
            <w:tcW w:w="737" w:type="dxa"/>
            <w:gridSpan w:val="3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  <w:t>$500</w:t>
            </w:r>
          </w:p>
        </w:tc>
      </w:tr>
      <w:tr>
        <w:trPr/>
        <w:tc>
          <w:tcPr>
            <w:tcW w:w="695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腎臟與腎上腺的淋巴管，腎臟靜脈，腎盂，腎叢，副腎叢，輸尿管等，共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8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個項目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ngXian;等线" w:hAnsi="DengXian;等线" w:eastAsia="DengXian;等线" w:cs="Calibri Light"/>
                <w:b/>
                <w:b/>
                <w:sz w:val="20"/>
                <w:szCs w:val="20"/>
              </w:rPr>
            </w:pP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(</w:t>
            </w:r>
            <w:r>
              <w:rPr>
                <w:rFonts w:ascii="DengXian;等线" w:hAnsi="DengXian;等线" w:cs="Calibri Light" w:eastAsia="DengXian;等线"/>
                <w:sz w:val="20"/>
                <w:szCs w:val="20"/>
              </w:rPr>
              <w:t>各類食物、奶類、殼類、豆類、肉類、果仁、蔬菜、甜味劑、食用油、添加劑、色素劑、海產、家禽、水果、香蕉、花粉、灰塵、毛髮、毒液、抗生素、纖維等</w:t>
            </w:r>
            <w:r>
              <w:rPr>
                <w:rFonts w:eastAsia="DengXian;等线" w:cs="Calibri Light" w:ascii="DengXian;等线" w:hAnsi="DengXian;等线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17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全身化學及毒素敏感情況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0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18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心臟及血管內膽固醇測試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60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19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细胞新陳代謝癌變危機警示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35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0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甲乙丙丁型等肝炎測試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1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HIV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病毒測試﹙血液循環及脾臟﹚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0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脂肪分解功能（痴肥原因）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3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多種藥物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(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抗生素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)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敏感測試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8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4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能量測試（體內礦物電解能量指數）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3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5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指定器官所缺維他命礦物測試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0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6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血抗體（免疫球蛋白）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 xml:space="preserve">IgA IgG 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等、抗核抗體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ANA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及白血球介素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 xml:space="preserve">Interleukin 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等功能測試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7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789" w:type="dxa"/>
            <w:tcBorders>
              <w:top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指定器官所缺氨基酸測試</w:t>
            </w:r>
          </w:p>
        </w:tc>
        <w:tc>
          <w:tcPr>
            <w:tcW w:w="603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00</w:t>
            </w:r>
          </w:p>
        </w:tc>
        <w:tc>
          <w:tcPr>
            <w:tcW w:w="25" w:type="dxa"/>
            <w:tcBorders>
              <w:top w:val="dotted" w:sz="4" w:space="0" w:color="595959"/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8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指定器官所缺礦物營養測試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100</w:t>
            </w:r>
          </w:p>
        </w:tc>
      </w:tr>
      <w:tr>
        <w:trPr>
          <w:trHeight w:val="66" w:hRule="atLeast"/>
        </w:trPr>
        <w:tc>
          <w:tcPr>
            <w:tcW w:w="727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2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9﹚</w:t>
            </w:r>
          </w:p>
        </w:tc>
        <w:tc>
          <w:tcPr>
            <w:tcW w:w="3789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情緒困擾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80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0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 xml:space="preserve">血管硬化情況 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(</w:t>
            </w: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中風危機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)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60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cs="Microsoft New Tai Lue"/>
                <w:bCs/>
                <w:sz w:val="20"/>
                <w:szCs w:val="20"/>
              </w:rPr>
            </w:pPr>
            <w:r>
              <w:rPr>
                <w:rFonts w:cs="Microsoft New Tai Lue" w:ascii="DengXian;等线" w:hAnsi="DengXian;等线"/>
                <w:bCs/>
                <w:sz w:val="20"/>
                <w:szCs w:val="20"/>
              </w:rPr>
              <w:t>(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包括焦慮、驚恐、抑鬱、妄想等</w:t>
            </w:r>
            <w:r>
              <w:rPr>
                <w:rFonts w:cs="Microsoft New Tai Lue" w:ascii="DengXian;等线" w:hAnsi="DengXian;等线"/>
                <w:bCs/>
                <w:sz w:val="20"/>
                <w:szCs w:val="20"/>
              </w:rPr>
              <w:t>)</w:t>
            </w:r>
          </w:p>
        </w:tc>
        <w:tc>
          <w:tcPr>
            <w:tcW w:w="603" w:type="dxa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1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789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結締纖維組織病變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Microsoft New Tai Lue" w:ascii="DengXian;等线" w:hAnsi="DengXian;等线"/>
                <w:bCs/>
                <w:sz w:val="20"/>
                <w:szCs w:val="20"/>
              </w:rPr>
              <w:t>(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腫瘤絕症危機）（共</w:t>
            </w:r>
            <w:r>
              <w:rPr>
                <w:rFonts w:eastAsia="DengXian;等线" w:cs="Microsoft New Tai Lue" w:ascii="DengXian;等线" w:hAnsi="DengXian;等线"/>
                <w:bCs/>
                <w:sz w:val="20"/>
                <w:szCs w:val="20"/>
              </w:rPr>
              <w:t>16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項）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25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2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地中海貧血類別測試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1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0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3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多種抗體細胞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000</w:t>
            </w:r>
          </w:p>
        </w:tc>
        <w:tc>
          <w:tcPr>
            <w:tcW w:w="25" w:type="dxa"/>
            <w:tcBorders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4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﹚</w:t>
            </w:r>
          </w:p>
        </w:tc>
        <w:tc>
          <w:tcPr>
            <w:tcW w:w="3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多種嚴重問題病況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1800</w:t>
            </w:r>
          </w:p>
        </w:tc>
      </w:tr>
      <w:tr>
        <w:trPr/>
        <w:tc>
          <w:tcPr>
            <w:tcW w:w="727" w:type="dxa"/>
            <w:gridSpan w:val="2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Cs/>
                <w:sz w:val="20"/>
                <w:szCs w:val="20"/>
              </w:rPr>
            </w:pPr>
            <w:r>
              <w:rPr>
                <w:rFonts w:cs="Microsoft New Tai Lue" w:ascii="DengXian;等线" w:hAnsi="DengXian;等线"/>
                <w:bCs/>
                <w:sz w:val="20"/>
                <w:szCs w:val="20"/>
              </w:rPr>
              <w:t>(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包括單核細胞（</w:t>
            </w:r>
            <w:r>
              <w:rPr>
                <w:rFonts w:eastAsia="DengXian;等线" w:cs="Microsoft New Tai Lue" w:ascii="DengXian;等线" w:hAnsi="DengXian;等线"/>
                <w:bCs/>
                <w:sz w:val="20"/>
                <w:szCs w:val="20"/>
              </w:rPr>
              <w:t>monocyte)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、白血球細胞、紅血球細胞、血小板、</w:t>
            </w:r>
            <w:r>
              <w:rPr>
                <w:rFonts w:eastAsia="DengXian;等线" w:cs="Microsoft New Tai Lue" w:ascii="DengXian;等线" w:hAnsi="DengXian;等线"/>
                <w:bCs/>
                <w:sz w:val="20"/>
                <w:szCs w:val="20"/>
              </w:rPr>
              <w:t>T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細胞、</w:t>
            </w:r>
            <w:r>
              <w:rPr>
                <w:rFonts w:eastAsia="DengXian;等线" w:cs="Microsoft New Tai Lue" w:ascii="DengXian;等线" w:hAnsi="DengXian;等线"/>
                <w:bCs/>
                <w:sz w:val="20"/>
                <w:szCs w:val="20"/>
              </w:rPr>
              <w:t>B</w:t>
            </w:r>
            <w:r>
              <w:rPr>
                <w:rFonts w:ascii="DengXian;等线" w:hAnsi="DengXian;等线" w:cs="Microsoft New Tai Lue" w:eastAsia="DengXian;等线"/>
                <w:bCs/>
                <w:sz w:val="20"/>
                <w:szCs w:val="20"/>
              </w:rPr>
              <w:t>細胞等損壞情況</w:t>
            </w:r>
          </w:p>
        </w:tc>
        <w:tc>
          <w:tcPr>
            <w:tcW w:w="25" w:type="dxa"/>
            <w:tcBorders>
              <w:bottom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Cs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4" w:space="0" w:color="595959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bottom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146" w:hanging="0"/>
              <w:rPr>
                <w:rFonts w:ascii="DengXian;等线" w:hAnsi="DengXian;等线" w:eastAsia="DengXian;等线" w:cs="DengXian;等线"/>
                <w:bCs/>
                <w:sz w:val="20"/>
                <w:szCs w:val="20"/>
              </w:rPr>
            </w:pPr>
            <w:r>
              <w:rPr>
                <w:rFonts w:ascii="DengXian;等线" w:hAnsi="DengXian;等线" w:cs="DengXian;等线" w:eastAsia="DengXian;等线"/>
                <w:bCs/>
                <w:sz w:val="20"/>
                <w:szCs w:val="20"/>
              </w:rPr>
              <w:t>如惡性腫瘤、癌前病變、各類癌症、糖尿病、尿酸痛風症、胃漬瘍、胃炎、各種結石、前列腺肥大、水腫、腦炎、腦膠瘤、紅斑狼瘡、濕疹、睡眠窒息 、柏金遜症、克隆氏症、子宮內膜異位症等等…</w:t>
            </w:r>
          </w:p>
        </w:tc>
      </w:tr>
      <w:tr>
        <w:trPr/>
        <w:tc>
          <w:tcPr>
            <w:tcW w:w="727" w:type="dxa"/>
            <w:gridSpan w:val="2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5﹚</w:t>
            </w:r>
          </w:p>
        </w:tc>
        <w:tc>
          <w:tcPr>
            <w:tcW w:w="3789" w:type="dxa"/>
            <w:tcBorders>
              <w:top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膽固醇、壞膽固醇積存測試</w:t>
            </w:r>
          </w:p>
        </w:tc>
        <w:tc>
          <w:tcPr>
            <w:tcW w:w="603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$1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0</w:t>
            </w: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top w:val="dotted" w:sz="4" w:space="0" w:color="595959"/>
              <w:right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595959"/>
              <w:left w:val="dotted" w:sz="4" w:space="0" w:color="59595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﹙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3</w:t>
            </w: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6﹚</w:t>
            </w:r>
          </w:p>
        </w:tc>
        <w:tc>
          <w:tcPr>
            <w:tcW w:w="3965" w:type="dxa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ngXian;等线" w:hAnsi="DengXian;等线" w:eastAsia="DengXian;等线" w:cs="Microsoft New Tai Lue"/>
                <w:b/>
                <w:b/>
                <w:sz w:val="20"/>
                <w:szCs w:val="20"/>
              </w:rPr>
            </w:pPr>
            <w:r>
              <w:rPr>
                <w:rFonts w:ascii="DengXian;等线" w:hAnsi="DengXian;等线" w:cs="Microsoft New Tai Lue" w:eastAsia="DengXian;等线"/>
                <w:b/>
                <w:sz w:val="20"/>
                <w:szCs w:val="20"/>
              </w:rPr>
              <w:t>腦細胞神經元物質</w:t>
            </w:r>
          </w:p>
        </w:tc>
        <w:tc>
          <w:tcPr>
            <w:tcW w:w="146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DengXian;等线" w:ascii="DengXian;等线" w:hAnsi="DengXian;等线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59595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DengXian;等线" w:hAnsi="DengXian;等线" w:eastAsia="DengXian;等线" w:cs="DengXian;等线"/>
                <w:b/>
                <w:b/>
                <w:sz w:val="20"/>
                <w:szCs w:val="20"/>
              </w:rPr>
            </w:pPr>
            <w:r>
              <w:rPr>
                <w:rFonts w:eastAsia="DengXian;等线" w:cs="Microsoft New Tai Lue" w:ascii="DengXian;等线" w:hAnsi="DengXian;等线"/>
                <w:b/>
                <w:sz w:val="20"/>
                <w:szCs w:val="20"/>
              </w:rPr>
              <w:t>$800</w:t>
            </w:r>
          </w:p>
        </w:tc>
      </w:tr>
    </w:tbl>
    <w:p>
      <w:pPr>
        <w:pStyle w:val="Xl25"/>
        <w:widowControl w:val="false"/>
        <w:snapToGrid w:val="false"/>
        <w:spacing w:before="0" w:after="0"/>
        <w:jc w:val="left"/>
        <w:rPr>
          <w:rFonts w:ascii="Times New Roman" w:hAnsi="Times New Roman" w:eastAsia="新細明體;PMingLiU" w:cs="Times New Roman"/>
          <w:kern w:val="2"/>
          <w:sz w:val="10"/>
        </w:rPr>
      </w:pPr>
      <w:r>
        <w:rPr>
          <w:rFonts w:eastAsia="新細明體;PMingLiU" w:cs="Times New Roman" w:ascii="Times New Roman" w:hAnsi="Times New Roman"/>
          <w:kern w:val="2"/>
          <w:sz w:val="10"/>
        </w:rPr>
      </w:r>
    </w:p>
    <w:tbl>
      <w:tblPr>
        <w:tblW w:w="87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75"/>
      </w:tblGrid>
      <w:tr>
        <w:trPr>
          <w:trHeight w:val="305" w:hRule="atLeast"/>
        </w:trPr>
        <w:tc>
          <w:tcPr>
            <w:tcW w:w="8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金梅蘭明體;微軟正黑體" w:cs="Calibri"/>
                <w:b/>
                <w:b/>
                <w:lang w:val="en-HK"/>
              </w:rPr>
            </w:pP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以上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(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1-36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 xml:space="preserve">) 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超過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300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項器官功能測試，時間約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90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分鐘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br/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合共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$10,470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 xml:space="preserve">  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會員特價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$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4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,880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 xml:space="preserve"> </w:t>
            </w:r>
            <w:r>
              <w:rPr>
                <w:rFonts w:ascii="Calibri" w:hAnsi="Calibri" w:cs="Calibri" w:eastAsia="金梅蘭明體;微軟正黑體"/>
                <w:b/>
                <w:lang w:val="en-HK"/>
              </w:rPr>
              <w:t>非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會員價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$6,880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  <w:vertAlign w:val="superscript"/>
              </w:rPr>
              <w:t>(g)</w:t>
            </w:r>
            <w:r>
              <w:rPr>
                <w:rFonts w:eastAsia="金梅蘭明體;微軟正黑體" w:cs="Calibri" w:ascii="Calibri" w:hAnsi="Calibri"/>
                <w:b/>
                <w:sz w:val="16"/>
                <w:szCs w:val="16"/>
                <w:vertAlign w:val="superscript"/>
                <w:lang w:val="en-HK"/>
              </w:rPr>
              <w:t xml:space="preserve"> </w:t>
            </w:r>
            <w:r>
              <w:rPr>
                <w:rFonts w:eastAsia="金梅蘭明體;微軟正黑體" w:cs="Calibri" w:ascii="Calibri" w:hAnsi="Calibri"/>
                <w:b/>
                <w:lang w:val="en-HK"/>
              </w:rPr>
              <w:br/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 xml:space="preserve"> 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更複雜病況可以參加全球獨有超過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600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項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br/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R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egal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>皇室套裝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>180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分鐘會員特價檢查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$12,800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</w:rPr>
              <w:t xml:space="preserve"> </w:t>
            </w:r>
            <w:r>
              <w:rPr>
                <w:rFonts w:ascii="Calibri" w:hAnsi="Calibri" w:cs="Calibri" w:eastAsia="金梅蘭明體;微軟正黑體"/>
                <w:b/>
                <w:lang w:val="en-HK"/>
              </w:rPr>
              <w:t>非</w:t>
            </w:r>
            <w:r>
              <w:rPr>
                <w:rFonts w:ascii="金梅蘭明體;微軟正黑體" w:hAnsi="金梅蘭明體;微軟正黑體" w:cs="金梅蘭明體;微軟正黑體" w:eastAsia="金梅蘭明體;微軟正黑體"/>
                <w:b/>
              </w:rPr>
              <w:t xml:space="preserve">會員價 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</w:rPr>
              <w:t>$14,800</w:t>
            </w:r>
            <w:r>
              <w:rPr>
                <w:rFonts w:eastAsia="金梅蘭明體;微軟正黑體" w:cs="金梅蘭明體;微軟正黑體" w:ascii="金梅蘭明體;微軟正黑體" w:hAnsi="金梅蘭明體;微軟正黑體"/>
                <w:b/>
                <w:u w:val="single"/>
                <w:vertAlign w:val="superscript"/>
              </w:rPr>
              <w:t>(g)</w:t>
            </w:r>
          </w:p>
        </w:tc>
      </w:tr>
    </w:tbl>
    <w:p>
      <w:pPr>
        <w:pStyle w:val="Xl25"/>
        <w:widowControl w:val="false"/>
        <w:snapToGrid w:val="false"/>
        <w:spacing w:before="0" w:after="0"/>
        <w:jc w:val="left"/>
        <w:rPr>
          <w:rFonts w:ascii="Times New Roman" w:hAnsi="Times New Roman" w:eastAsia="新細明體;PMingLiU" w:cs="Times New Roman"/>
          <w:kern w:val="2"/>
          <w:sz w:val="10"/>
        </w:rPr>
      </w:pPr>
      <w:r>
        <w:rPr>
          <w:rFonts w:eastAsia="新細明體;PMingLiU" w:cs="Times New Roman" w:ascii="Times New Roman" w:hAnsi="Times New Roman"/>
          <w:kern w:val="2"/>
          <w:sz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Chiron Hei HK;Yu Gothic" w:hAnsi="Chiron Hei HK;Yu Gothic" w:cs="Arial" w:eastAsia="Chiron Hei HK;Yu Gothic"/>
          <w:b/>
          <w:bCs/>
          <w:sz w:val="28"/>
          <w:szCs w:val="28"/>
        </w:rPr>
        <w:t>驗毒解毒復元套餐計劃以時間收費</w:t>
      </w:r>
      <w:r>
        <w:rPr>
          <w:rFonts w:eastAsia="Chiron Hei HK;Yu Gothic" w:cs="Arial" w:ascii="Chiron Hei HK;Yu Gothic" w:hAnsi="Chiron Hei HK;Yu Gothic"/>
          <w:b/>
          <w:bCs/>
          <w:sz w:val="28"/>
          <w:szCs w:val="28"/>
        </w:rPr>
        <w:t>(</w:t>
      </w:r>
      <w:r>
        <w:rPr>
          <w:rFonts w:ascii="Chiron Hei HK;Yu Gothic" w:hAnsi="Chiron Hei HK;Yu Gothic" w:cs="Arial" w:eastAsia="Chiron Hei HK;Yu Gothic"/>
          <w:b/>
          <w:bCs/>
          <w:sz w:val="28"/>
          <w:szCs w:val="28"/>
        </w:rPr>
        <w:t>病症之輕重及戒口程度會影響</w:t>
      </w:r>
      <w:bookmarkStart w:id="1" w:name="_Hlk138173259"/>
      <w:r>
        <w:rPr>
          <w:rFonts w:ascii="Chiron Hei HK;Yu Gothic" w:hAnsi="Chiron Hei HK;Yu Gothic" w:cs="Arial" w:eastAsia="Chiron Hei HK;Yu Gothic"/>
          <w:b/>
          <w:bCs/>
          <w:sz w:val="28"/>
          <w:szCs w:val="28"/>
        </w:rPr>
        <w:t>療程</w:t>
      </w:r>
      <w:bookmarkEnd w:id="1"/>
      <w:r>
        <w:rPr>
          <w:rFonts w:ascii="Chiron Hei HK;Yu Gothic" w:hAnsi="Chiron Hei HK;Yu Gothic" w:cs="Arial" w:eastAsia="Chiron Hei HK;Yu Gothic"/>
          <w:b/>
          <w:bCs/>
          <w:sz w:val="28"/>
          <w:szCs w:val="28"/>
        </w:rPr>
        <w:t>所需時間</w:t>
      </w:r>
      <w:r>
        <w:rPr>
          <w:rFonts w:eastAsia="Chiron Hei HK;Yu Gothic" w:cs="Arial" w:ascii="Chiron Hei HK;Yu Gothic" w:hAnsi="Chiron Hei HK;Yu Gothic"/>
          <w:b/>
          <w:bCs/>
          <w:sz w:val="28"/>
          <w:szCs w:val="28"/>
        </w:rPr>
        <w:t>)</w:t>
      </w:r>
      <w:r>
        <w:rPr>
          <w:rFonts w:ascii="Chiron Hei HK;Yu Gothic" w:hAnsi="Chiron Hei HK;Yu Gothic" w:cs="Arial" w:eastAsia="Chiron Hei HK;Yu Gothic"/>
          <w:b/>
          <w:bCs/>
          <w:sz w:val="28"/>
          <w:szCs w:val="28"/>
        </w:rPr>
        <w:t>：</w:t>
      </w:r>
    </w:p>
    <w:p>
      <w:pPr>
        <w:pStyle w:val="Normal"/>
        <w:snapToGrid w:val="false"/>
        <w:ind w:left="426" w:hanging="426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Arial" w:ascii="Chiron Hei HK;Yu Gothic" w:hAnsi="Chiron Hei HK;Yu Gothic"/>
        </w:rPr>
        <w:t>(a)</w:t>
      </w:r>
      <w:r>
        <w:rPr>
          <w:rFonts w:eastAsia="Chiron Hei HK;Yu Gothic" w:cs="Arial" w:ascii="Chiron Hei HK;Yu Gothic" w:hAnsi="Chiron Hei HK;Yu Gothic"/>
          <w:sz w:val="14"/>
          <w:szCs w:val="14"/>
        </w:rPr>
        <w:t xml:space="preserve">  </w:t>
      </w:r>
      <w:r>
        <w:rPr>
          <w:rFonts w:eastAsia="Chiron Hei HK;Yu Gothic" w:cs="Arial" w:ascii="Chiron Hei HK;Yu Gothic" w:hAnsi="Chiron Hei HK;Yu Gothic"/>
        </w:rPr>
        <w:t>25</w:t>
      </w:r>
      <w:r>
        <w:rPr>
          <w:rFonts w:ascii="Chiron Hei HK;Yu Gothic" w:hAnsi="Chiron Hei HK;Yu Gothic" w:cs="Arial" w:eastAsia="Chiron Hei HK;Yu Gothic"/>
        </w:rPr>
        <w:t>分鐘收費</w:t>
      </w:r>
      <w:r>
        <w:rPr>
          <w:rFonts w:eastAsia="Chiron Hei HK;Yu Gothic" w:cs="Arial" w:ascii="Chiron Hei HK;Yu Gothic" w:hAnsi="Chiron Hei HK;Yu Gothic"/>
        </w:rPr>
        <w:t>$2,200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eastAsia="Chiron Hei HK;Yu Gothic" w:cs="Arial" w:ascii="Chiron Hei HK;Yu Gothic" w:hAnsi="Chiron Hei HK;Yu Gothic"/>
        </w:rPr>
        <w:t>50</w:t>
      </w:r>
      <w:r>
        <w:rPr>
          <w:rFonts w:ascii="Chiron Hei HK;Yu Gothic" w:hAnsi="Chiron Hei HK;Yu Gothic" w:cs="Arial" w:eastAsia="Chiron Hei HK;Yu Gothic"/>
        </w:rPr>
        <w:t>分鐘收費</w:t>
      </w:r>
      <w:r>
        <w:rPr>
          <w:rFonts w:eastAsia="Chiron Hei HK;Yu Gothic" w:cs="Arial" w:ascii="Chiron Hei HK;Yu Gothic" w:hAnsi="Chiron Hei HK;Yu Gothic"/>
        </w:rPr>
        <w:t>$3800</w:t>
      </w:r>
      <w:r>
        <w:rPr>
          <w:rFonts w:ascii="Chiron Hei HK;Yu Gothic" w:hAnsi="Chiron Hei HK;Yu Gothic" w:cs="Arial" w:eastAsia="Chiron Hei HK;Yu Gothic"/>
        </w:rPr>
        <w:t>或</w:t>
      </w:r>
      <w:r>
        <w:rPr>
          <w:rFonts w:eastAsia="Chiron Hei HK;Yu Gothic" w:cs="Arial" w:ascii="Chiron Hei HK;Yu Gothic" w:hAnsi="Chiron Hei HK;Yu Gothic"/>
        </w:rPr>
        <w:t>100</w:t>
      </w:r>
      <w:r>
        <w:rPr>
          <w:rFonts w:ascii="Chiron Hei HK;Yu Gothic" w:hAnsi="Chiron Hei HK;Yu Gothic" w:cs="Arial" w:eastAsia="Chiron Hei HK;Yu Gothic"/>
        </w:rPr>
        <w:t>分鐘收費</w:t>
      </w:r>
      <w:r>
        <w:rPr>
          <w:rFonts w:eastAsia="Chiron Hei HK;Yu Gothic" w:cs="Arial" w:ascii="Chiron Hei HK;Yu Gothic" w:hAnsi="Chiron Hei HK;Yu Gothic"/>
        </w:rPr>
        <w:t>$6,800</w:t>
      </w:r>
      <w:r>
        <w:rPr>
          <w:rFonts w:ascii="Chiron Hei HK;Yu Gothic" w:hAnsi="Chiron Hei HK;Yu Gothic" w:cs="Arial" w:eastAsia="Chiron Hei HK;Yu Gothic"/>
        </w:rPr>
        <w:t>。 需要預約指定時間及不能遲到。</w:t>
      </w:r>
    </w:p>
    <w:p>
      <w:pPr>
        <w:pStyle w:val="Normal"/>
        <w:snapToGrid w:val="false"/>
        <w:ind w:left="426" w:hanging="426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Arial" w:ascii="Chiron Hei HK;Yu Gothic" w:hAnsi="Chiron Hei HK;Yu Gothic"/>
        </w:rPr>
        <w:t xml:space="preserve">(b) </w:t>
      </w:r>
      <w:r>
        <w:rPr>
          <w:rFonts w:ascii="Chiron Hei HK;Yu Gothic" w:hAnsi="Chiron Hei HK;Yu Gothic" w:cs="Arial" w:eastAsia="Chiron Hei HK;Yu Gothic"/>
          <w:u w:val="single"/>
        </w:rPr>
        <w:t>特惠套餐</w:t>
      </w:r>
      <w:r>
        <w:rPr>
          <w:rFonts w:eastAsia="Chiron Hei HK;Yu Gothic" w:cs="Arial" w:ascii="Chiron Hei HK;Yu Gothic" w:hAnsi="Chiron Hei HK;Yu Gothic"/>
          <w:u w:val="single"/>
        </w:rPr>
        <w:t>$12,000 / 200</w:t>
      </w:r>
      <w:r>
        <w:rPr>
          <w:rFonts w:ascii="Chiron Hei HK;Yu Gothic" w:hAnsi="Chiron Hei HK;Yu Gothic" w:cs="Arial" w:eastAsia="Chiron Hei HK;Yu Gothic"/>
          <w:u w:val="single"/>
        </w:rPr>
        <w:t>分鐘或</w:t>
      </w:r>
      <w:r>
        <w:rPr>
          <w:rFonts w:eastAsia="Chiron Hei HK;Yu Gothic" w:cs="Arial" w:ascii="Chiron Hei HK;Yu Gothic" w:hAnsi="Chiron Hei HK;Yu Gothic"/>
          <w:u w:val="single"/>
        </w:rPr>
        <w:t>$6,800 / 100</w:t>
      </w:r>
      <w:r>
        <w:rPr>
          <w:rFonts w:ascii="Chiron Hei HK;Yu Gothic" w:hAnsi="Chiron Hei HK;Yu Gothic" w:cs="Arial" w:eastAsia="Chiron Hei HK;Yu Gothic"/>
          <w:u w:val="single"/>
        </w:rPr>
        <w:t>分鐘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ascii="Chiron Hei HK;Yu Gothic" w:hAnsi="Chiron Hei HK;Yu Gothic" w:cs="Arial" w:eastAsia="Chiron Hei HK;Yu Gothic"/>
          <w:u w:val="single"/>
        </w:rPr>
        <w:t>不能自選治療師</w:t>
      </w:r>
      <w:r>
        <w:rPr>
          <w:rFonts w:ascii="Chiron Hei HK;Yu Gothic" w:hAnsi="Chiron Hei HK;Yu Gothic" w:cs="Arial" w:eastAsia="Chiron Hei HK;Yu Gothic"/>
        </w:rPr>
        <w:t>。 此優惠只限完成套裝測試病人參加。 詳情請向本會</w:t>
      </w:r>
      <w:r>
        <w:rPr>
          <w:rFonts w:ascii="SimSun;宋体" w:hAnsi="SimSun;宋体" w:cs="SimSun;宋体" w:eastAsia="SimSun;宋体"/>
        </w:rPr>
        <w:t>查</w:t>
      </w:r>
      <w:r>
        <w:rPr>
          <w:rFonts w:ascii="Chiron Hei HK;Yu Gothic" w:hAnsi="Chiron Hei HK;Yu Gothic" w:cs="Arial" w:eastAsia="Chiron Hei HK;Yu Gothic"/>
        </w:rPr>
        <w:t>詢。</w:t>
      </w:r>
    </w:p>
    <w:p>
      <w:pPr>
        <w:pStyle w:val="Normal"/>
        <w:snapToGrid w:val="false"/>
        <w:ind w:left="426" w:hanging="426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Arial" w:ascii="Chiron Hei HK;Yu Gothic" w:hAnsi="Chiron Hei HK;Yu Gothic"/>
        </w:rPr>
        <w:t xml:space="preserve">(c) </w:t>
      </w:r>
      <w:bookmarkStart w:id="2" w:name="_Hlk126410401"/>
      <w:r>
        <w:rPr>
          <w:rFonts w:ascii="Chiron Hei HK;Yu Gothic" w:hAnsi="Chiron Hei HK;Yu Gothic" w:cs="Arial" w:eastAsia="Chiron Hei HK;Yu Gothic"/>
          <w:u w:val="single"/>
        </w:rPr>
        <w:t>指定治療師</w:t>
      </w:r>
      <w:bookmarkEnd w:id="2"/>
      <w:r>
        <w:rPr>
          <w:rFonts w:ascii="Chiron Hei HK;Yu Gothic" w:hAnsi="Chiron Hei HK;Yu Gothic" w:cs="Arial" w:eastAsia="Chiron Hei HK;Yu Gothic"/>
          <w:u w:val="single"/>
        </w:rPr>
        <w:t>每一個套餐需付附加費</w:t>
      </w:r>
      <w:r>
        <w:rPr>
          <w:rFonts w:eastAsia="Chiron Hei HK;Yu Gothic" w:cs="Arial" w:ascii="Chiron Hei HK;Yu Gothic" w:hAnsi="Chiron Hei HK;Yu Gothic"/>
          <w:u w:val="single"/>
        </w:rPr>
        <w:t>$2,000</w:t>
      </w:r>
      <w:r>
        <w:rPr>
          <w:rFonts w:ascii="Chiron Hei HK;Yu Gothic" w:hAnsi="Chiron Hei HK;Yu Gothic" w:cs="Arial" w:eastAsia="Chiron Hei HK;Yu Gothic"/>
        </w:rPr>
        <w:t>。 做滿</w:t>
      </w:r>
      <w:r>
        <w:rPr>
          <w:rFonts w:eastAsia="Chiron Hei HK;Yu Gothic" w:cs="Arial" w:ascii="Chiron Hei HK;Yu Gothic" w:hAnsi="Chiron Hei HK;Yu Gothic"/>
        </w:rPr>
        <w:t>3</w:t>
      </w:r>
      <w:r>
        <w:rPr>
          <w:rFonts w:ascii="Chiron Hei HK;Yu Gothic" w:hAnsi="Chiron Hei HK;Yu Gothic" w:cs="Arial" w:eastAsia="Chiron Hei HK;Yu Gothic"/>
        </w:rPr>
        <w:t>個套餐後，一次過買三個指定治療師套餐可獲贈額外</w:t>
      </w:r>
      <w:r>
        <w:rPr>
          <w:rFonts w:eastAsia="Chiron Hei HK;Yu Gothic" w:cs="Arial" w:ascii="Chiron Hei HK;Yu Gothic" w:hAnsi="Chiron Hei HK;Yu Gothic"/>
        </w:rPr>
        <w:t>50</w:t>
      </w:r>
      <w:r>
        <w:rPr>
          <w:rFonts w:ascii="Chiron Hei HK;Yu Gothic" w:hAnsi="Chiron Hei HK;Yu Gothic" w:cs="Arial" w:eastAsia="Chiron Hei HK;Yu Gothic"/>
        </w:rPr>
        <w:t>分鐘</w:t>
      </w:r>
      <w:r>
        <w:rPr>
          <w:rFonts w:eastAsia="Chiron Hei HK;Yu Gothic" w:cs="Arial" w:ascii="Chiron Hei HK;Yu Gothic" w:hAnsi="Chiron Hei HK;Yu Gothic"/>
        </w:rPr>
        <w:t>(</w:t>
      </w:r>
      <w:r>
        <w:rPr>
          <w:rFonts w:ascii="Chiron Hei HK;Yu Gothic" w:hAnsi="Chiron Hei HK;Yu Gothic" w:cs="Arial" w:eastAsia="Chiron Hei HK;Yu Gothic"/>
        </w:rPr>
        <w:t>不能與其他優惠同時使用</w:t>
      </w:r>
      <w:r>
        <w:rPr>
          <w:rFonts w:eastAsia="Chiron Hei HK;Yu Gothic" w:cs="Arial" w:ascii="Chiron Hei HK;Yu Gothic" w:hAnsi="Chiron Hei HK;Yu Gothic"/>
        </w:rPr>
        <w:t>)</w:t>
      </w:r>
      <w:r>
        <w:rPr>
          <w:rFonts w:ascii="Chiron Hei HK;Yu Gothic" w:hAnsi="Chiron Hei HK;Yu Gothic" w:cs="Arial" w:eastAsia="Chiron Hei HK;Yu Gothic"/>
        </w:rPr>
        <w:t>。</w:t>
      </w:r>
    </w:p>
    <w:p>
      <w:pPr>
        <w:pStyle w:val="Normal"/>
        <w:snapToGrid w:val="false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Arial" w:ascii="Chiron Hei HK;Yu Gothic" w:hAnsi="Chiron Hei HK;Yu Gothic"/>
        </w:rPr>
        <w:t>(</w:t>
      </w:r>
      <w:r>
        <w:rPr>
          <w:rFonts w:eastAsia="Chiron Hei HK;Yu Gothic" w:cs="Arial" w:ascii="Chiron Hei HK;Yu Gothic" w:hAnsi="Chiron Hei HK;Yu Gothic"/>
        </w:rPr>
        <w:t xml:space="preserve">d) </w:t>
      </w:r>
      <w:r>
        <w:rPr>
          <w:rFonts w:ascii="Chiron Hei HK;Yu Gothic" w:hAnsi="Chiron Hei HK;Yu Gothic" w:cs="Arial" w:eastAsia="Chiron Hei HK;Yu Gothic"/>
        </w:rPr>
        <w:t>若自選項目測試則最低收費</w:t>
      </w:r>
      <w:r>
        <w:rPr>
          <w:rFonts w:eastAsia="Chiron Hei HK;Yu Gothic" w:cs="Arial" w:ascii="Chiron Hei HK;Yu Gothic" w:hAnsi="Chiron Hei HK;Yu Gothic"/>
        </w:rPr>
        <w:t>$2,800</w:t>
      </w:r>
      <w:r>
        <w:rPr>
          <w:rFonts w:ascii="Chiron Hei HK;Yu Gothic" w:hAnsi="Chiron Hei HK;Yu Gothic" w:cs="Arial" w:eastAsia="Chiron Hei HK;Yu Gothic"/>
        </w:rPr>
        <w:t>。另付入會費</w:t>
      </w:r>
      <w:r>
        <w:rPr>
          <w:rFonts w:eastAsia="Chiron Hei HK;Yu Gothic" w:cs="Arial" w:ascii="Chiron Hei HK;Yu Gothic" w:hAnsi="Chiron Hei HK;Yu Gothic"/>
        </w:rPr>
        <w:t>$2,000</w:t>
      </w:r>
      <w:r>
        <w:rPr>
          <w:rFonts w:ascii="Chiron Hei HK;Yu Gothic" w:hAnsi="Chiron Hei HK;Yu Gothic" w:cs="Arial" w:eastAsia="Chiron Hei HK;Yu Gothic"/>
        </w:rPr>
        <w:t>。</w:t>
      </w:r>
    </w:p>
    <w:p>
      <w:pPr>
        <w:pStyle w:val="Normal"/>
        <w:snapToGrid w:val="false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Arial" w:ascii="Chiron Hei HK;Yu Gothic" w:hAnsi="Chiron Hei HK;Yu Gothic"/>
        </w:rPr>
        <w:t xml:space="preserve">(e) </w:t>
      </w:r>
      <w:r>
        <w:rPr>
          <w:rFonts w:ascii="Chiron Hei HK;Yu Gothic" w:hAnsi="Chiron Hei HK;Yu Gothic" w:cs="Arial" w:eastAsia="Chiron Hei HK;Yu Gothic"/>
        </w:rPr>
        <w:t>若非套餐而個別選擇細菌、化學毒素、重金屬積存測試，見另表。</w:t>
      </w:r>
    </w:p>
    <w:p>
      <w:pPr>
        <w:pStyle w:val="Normal"/>
        <w:snapToGrid w:val="false"/>
        <w:rPr/>
      </w:pPr>
      <w:r>
        <w:rPr>
          <w:rFonts w:eastAsia="Chiron Hei HK;Yu Gothic" w:cs="Arial" w:ascii="Chiron Hei HK;Yu Gothic" w:hAnsi="Chiron Hei HK;Yu Gothic"/>
        </w:rPr>
        <w:t>(</w:t>
      </w:r>
      <w:r>
        <w:rPr>
          <w:rFonts w:eastAsia="Chiron Hei HK;Yu Gothic" w:cs="Arial" w:ascii="Chiron Hei HK;Yu Gothic" w:hAnsi="Chiron Hei HK;Yu Gothic"/>
        </w:rPr>
        <w:t xml:space="preserve">f) </w:t>
      </w:r>
      <w:r>
        <w:rPr>
          <w:rFonts w:ascii="Chiron Hei HK;Yu Gothic" w:hAnsi="Chiron Hei HK;Yu Gothic" w:cs="Arial" w:eastAsia="Chiron Hei HK;Yu Gothic"/>
        </w:rPr>
        <w:t>細菌、重金屬、化學毒素，減毒處理療程</w:t>
      </w:r>
      <w:r>
        <w:rPr>
          <w:rFonts w:eastAsia="Chiron Hei HK;Yu Gothic" w:cs="Arial" w:ascii="Chiron Hei HK;Yu Gothic" w:hAnsi="Chiron Hei HK;Yu Gothic"/>
        </w:rPr>
        <w:t>(detox program)</w:t>
      </w:r>
      <w:r>
        <w:rPr>
          <w:rFonts w:ascii="Chiron Hei HK;Yu Gothic" w:hAnsi="Chiron Hei HK;Yu Gothic" w:cs="Arial" w:eastAsia="Chiron Hei HK;Yu Gothic"/>
        </w:rPr>
        <w:t>及度數測準，每項每次收費</w:t>
      </w:r>
      <w:r>
        <w:rPr>
          <w:rFonts w:eastAsia="Chiron Hei HK;Yu Gothic" w:cs="Arial" w:ascii="Chiron Hei HK;Yu Gothic" w:hAnsi="Chiron Hei HK;Yu Gothic"/>
        </w:rPr>
        <w:t>$100</w:t>
      </w:r>
      <w:r>
        <w:rPr>
          <w:rFonts w:ascii="Chiron Hei HK;Yu Gothic" w:hAnsi="Chiron Hei HK;Yu Gothic" w:cs="Arial" w:eastAsia="Chiron Hei HK;Yu Gothic"/>
        </w:rPr>
        <w:t>。</w:t>
      </w:r>
    </w:p>
    <w:p>
      <w:pPr>
        <w:pStyle w:val="PlainText"/>
        <w:snapToGrid w:val="false"/>
        <w:ind w:left="364" w:hanging="364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Segoe UI Symbol" w:ascii="Chiron Hei HK;Yu Gothic" w:hAnsi="Chiron Hei HK;Yu Gothic"/>
        </w:rPr>
        <w:t>(g)</w:t>
      </w:r>
      <w:r>
        <w:rPr>
          <w:rFonts w:eastAsia="Chiron Hei HK;Yu Gothic" w:cs="Arial" w:ascii="Chiron Hei HK;Yu Gothic" w:hAnsi="Chiron Hei HK;Yu Gothic"/>
        </w:rPr>
        <w:t xml:space="preserve"> </w:t>
      </w:r>
      <w:r>
        <w:rPr>
          <w:rFonts w:ascii="Chiron Hei HK;Yu Gothic" w:hAnsi="Chiron Hei HK;Yu Gothic" w:cs="Arial" w:eastAsia="Chiron Hei HK;Yu Gothic"/>
        </w:rPr>
        <w:t>非會員入會費</w:t>
      </w:r>
      <w:r>
        <w:rPr>
          <w:rFonts w:eastAsia="Chiron Hei HK;Yu Gothic" w:cs="Arial" w:ascii="Chiron Hei HK;Yu Gothic" w:hAnsi="Chiron Hei HK;Yu Gothic"/>
        </w:rPr>
        <w:t>$2,000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eastAsia="Chiron Hei HK;Yu Gothic" w:cs="Arial" w:ascii="Chiron Hei HK;Yu Gothic" w:hAnsi="Chiron Hei HK;Yu Gothic"/>
          <w:u w:val="single"/>
        </w:rPr>
        <w:t>15</w:t>
      </w:r>
      <w:r>
        <w:rPr>
          <w:rFonts w:ascii="Chiron Hei HK;Yu Gothic" w:hAnsi="Chiron Hei HK;Yu Gothic" w:cs="Arial" w:eastAsia="Chiron Hei HK;Yu Gothic"/>
          <w:u w:val="single"/>
        </w:rPr>
        <w:t>分鐘前準時應約</w:t>
      </w:r>
      <w:r>
        <w:rPr>
          <w:rFonts w:ascii="Chiron Hei HK;Yu Gothic" w:hAnsi="Chiron Hei HK;Yu Gothic" w:cs="Arial" w:eastAsia="Chiron Hei HK;Yu Gothic"/>
        </w:rPr>
        <w:t>及即時接受</w:t>
      </w:r>
      <w:r>
        <w:rPr>
          <w:rFonts w:eastAsia="Chiron Hei HK;Yu Gothic" w:cs="Arial" w:ascii="Chiron Hei HK;Yu Gothic" w:hAnsi="Chiron Hei HK;Yu Gothic"/>
        </w:rPr>
        <w:t>$6,800</w:t>
      </w:r>
      <w:r>
        <w:rPr>
          <w:rFonts w:ascii="Chiron Hei HK;Yu Gothic" w:hAnsi="Chiron Hei HK;Yu Gothic" w:cs="Arial" w:eastAsia="Chiron Hei HK;Yu Gothic"/>
        </w:rPr>
        <w:t>或以上特價康復套餐者可豁免入會費。會員可以加入成為梁柏濤微信好友，瀏覽他相簿內逾百資訊及精彩連結。</w:t>
      </w:r>
    </w:p>
    <w:p>
      <w:pPr>
        <w:pStyle w:val="Normal"/>
        <w:snapToGrid w:val="false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Chiron Hei HK;Yu Gothic" w:ascii="Chiron Hei HK;Yu Gothic" w:hAnsi="Chiron Hei HK;Yu Gothic"/>
        </w:rPr>
        <w:t xml:space="preserve">☆ </w:t>
      </w:r>
      <w:r>
        <w:rPr>
          <w:rFonts w:ascii="Chiron Hei HK;Yu Gothic" w:hAnsi="Chiron Hei HK;Yu Gothic" w:cs="Arial" w:eastAsia="Chiron Hei HK;Yu Gothic"/>
        </w:rPr>
        <w:t>約見梁柏濤解釋報告</w:t>
      </w:r>
      <w:r>
        <w:rPr>
          <w:rFonts w:eastAsia="Chiron Hei HK;Yu Gothic" w:cs="Arial" w:ascii="Chiron Hei HK;Yu Gothic" w:hAnsi="Chiron Hei HK;Yu Gothic"/>
        </w:rPr>
        <w:t>30</w:t>
      </w:r>
      <w:r>
        <w:rPr>
          <w:rFonts w:ascii="Chiron Hei HK;Yu Gothic" w:hAnsi="Chiron Hei HK;Yu Gothic" w:cs="Arial" w:eastAsia="Chiron Hei HK;Yu Gothic"/>
        </w:rPr>
        <w:t>分鐘內</w:t>
      </w:r>
      <w:r>
        <w:rPr>
          <w:rFonts w:eastAsia="Chiron Hei HK;Yu Gothic" w:cs="Arial" w:ascii="Chiron Hei HK;Yu Gothic" w:hAnsi="Chiron Hei HK;Yu Gothic"/>
        </w:rPr>
        <w:t>$1</w:t>
      </w:r>
      <w:r>
        <w:rPr>
          <w:rFonts w:eastAsia="Chiron Hei HK;Yu Gothic" w:cs="Arial" w:ascii="Chiron Hei HK;Yu Gothic" w:hAnsi="Chiron Hei HK;Yu Gothic"/>
        </w:rPr>
        <w:t>,</w:t>
      </w:r>
      <w:r>
        <w:rPr>
          <w:rFonts w:eastAsia="Chiron Hei HK;Yu Gothic" w:cs="Arial" w:ascii="Chiron Hei HK;Yu Gothic" w:hAnsi="Chiron Hei HK;Yu Gothic"/>
        </w:rPr>
        <w:t>800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eastAsia="Chiron Hei HK;Yu Gothic" w:cs="Arial" w:ascii="Chiron Hei HK;Yu Gothic" w:hAnsi="Chiron Hei HK;Yu Gothic"/>
        </w:rPr>
        <w:t>4</w:t>
      </w:r>
      <w:r>
        <w:rPr>
          <w:rFonts w:eastAsia="Chiron Hei HK;Yu Gothic" w:cs="Arial" w:ascii="Chiron Hei HK;Yu Gothic" w:hAnsi="Chiron Hei HK;Yu Gothic"/>
        </w:rPr>
        <w:t>5</w:t>
      </w:r>
      <w:r>
        <w:rPr>
          <w:rFonts w:ascii="Chiron Hei HK;Yu Gothic" w:hAnsi="Chiron Hei HK;Yu Gothic" w:cs="Arial" w:eastAsia="Chiron Hei HK;Yu Gothic"/>
        </w:rPr>
        <w:t>分鐘內</w:t>
      </w:r>
      <w:r>
        <w:rPr>
          <w:rFonts w:eastAsia="Chiron Hei HK;Yu Gothic" w:cs="Arial" w:ascii="Chiron Hei HK;Yu Gothic" w:hAnsi="Chiron Hei HK;Yu Gothic"/>
        </w:rPr>
        <w:t>$</w:t>
      </w:r>
      <w:r>
        <w:rPr>
          <w:rFonts w:eastAsia="Chiron Hei HK;Yu Gothic" w:cs="Arial" w:ascii="Chiron Hei HK;Yu Gothic" w:hAnsi="Chiron Hei HK;Yu Gothic"/>
        </w:rPr>
        <w:t>2,7</w:t>
      </w:r>
      <w:r>
        <w:rPr>
          <w:rFonts w:eastAsia="Chiron Hei HK;Yu Gothic" w:cs="Arial" w:ascii="Chiron Hei HK;Yu Gothic" w:hAnsi="Chiron Hei HK;Yu Gothic"/>
        </w:rPr>
        <w:t>00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eastAsia="Chiron Hei HK;Yu Gothic" w:cs="Arial" w:ascii="Chiron Hei HK;Yu Gothic" w:hAnsi="Chiron Hei HK;Yu Gothic"/>
        </w:rPr>
        <w:t>60</w:t>
      </w:r>
      <w:r>
        <w:rPr>
          <w:rFonts w:ascii="Chiron Hei HK;Yu Gothic" w:hAnsi="Chiron Hei HK;Yu Gothic" w:cs="Arial" w:eastAsia="Chiron Hei HK;Yu Gothic"/>
        </w:rPr>
        <w:t>分鐘內</w:t>
      </w:r>
      <w:r>
        <w:rPr>
          <w:rFonts w:eastAsia="Chiron Hei HK;Yu Gothic" w:cs="Arial" w:ascii="Chiron Hei HK;Yu Gothic" w:hAnsi="Chiron Hei HK;Yu Gothic"/>
        </w:rPr>
        <w:t>$</w:t>
      </w:r>
      <w:r>
        <w:rPr>
          <w:rFonts w:eastAsia="Chiron Hei HK;Yu Gothic" w:cs="Arial" w:ascii="Chiron Hei HK;Yu Gothic" w:hAnsi="Chiron Hei HK;Yu Gothic"/>
        </w:rPr>
        <w:t>3,6</w:t>
      </w:r>
      <w:r>
        <w:rPr>
          <w:rFonts w:eastAsia="Chiron Hei HK;Yu Gothic" w:cs="Arial" w:ascii="Chiron Hei HK;Yu Gothic" w:hAnsi="Chiron Hei HK;Yu Gothic"/>
        </w:rPr>
        <w:t>00</w:t>
      </w:r>
      <w:r>
        <w:rPr>
          <w:rFonts w:ascii="Chiron Hei HK;Yu Gothic" w:hAnsi="Chiron Hei HK;Yu Gothic" w:cs="Arial" w:eastAsia="Chiron Hei HK;Yu Gothic"/>
        </w:rPr>
        <w:t>。</w:t>
      </w:r>
    </w:p>
    <w:p>
      <w:pPr>
        <w:pStyle w:val="Normal"/>
        <w:snapToGrid w:val="false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Chiron Hei HK;Yu Gothic" w:ascii="Chiron Hei HK;Yu Gothic" w:hAnsi="Chiron Hei HK;Yu Gothic"/>
        </w:rPr>
        <w:t xml:space="preserve">☆ </w:t>
      </w:r>
      <w:r>
        <w:rPr>
          <w:rFonts w:ascii="Chiron Hei HK;Yu Gothic" w:hAnsi="Chiron Hei HK;Yu Gothic" w:cs="Arial" w:eastAsia="Chiron Hei HK;Yu Gothic"/>
        </w:rPr>
        <w:t>治療師解釋報告</w:t>
      </w:r>
      <w:r>
        <w:rPr>
          <w:rFonts w:eastAsia="Chiron Hei HK;Yu Gothic" w:cs="Arial" w:ascii="Chiron Hei HK;Yu Gothic" w:hAnsi="Chiron Hei HK;Yu Gothic"/>
        </w:rPr>
        <w:t>$600</w:t>
      </w:r>
      <w:r>
        <w:rPr>
          <w:rFonts w:ascii="Chiron Hei HK;Yu Gothic" w:hAnsi="Chiron Hei HK;Yu Gothic" w:cs="Arial" w:eastAsia="Chiron Hei HK;Yu Gothic"/>
        </w:rPr>
        <w:t>。</w:t>
      </w:r>
    </w:p>
    <w:p>
      <w:pPr>
        <w:pStyle w:val="Normal"/>
        <w:snapToGrid w:val="false"/>
        <w:ind w:left="284" w:hanging="284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Chiron Hei HK;Yu Gothic" w:ascii="Chiron Hei HK;Yu Gothic" w:hAnsi="Chiron Hei HK;Yu Gothic"/>
        </w:rPr>
        <w:t xml:space="preserve">☆ </w:t>
      </w:r>
      <w:r>
        <w:rPr>
          <w:rFonts w:ascii="Chiron Hei HK;Yu Gothic" w:hAnsi="Chiron Hei HK;Yu Gothic" w:cs="Arial" w:eastAsia="Chiron Hei HK;Yu Gothic"/>
        </w:rPr>
        <w:t>草本及營養治療配方十天療程由</w:t>
      </w:r>
      <w:r>
        <w:rPr>
          <w:rFonts w:eastAsia="Chiron Hei HK;Yu Gothic" w:cs="Arial" w:ascii="Chiron Hei HK;Yu Gothic" w:hAnsi="Chiron Hei HK;Yu Gothic"/>
        </w:rPr>
        <w:t>$500-1,000</w:t>
      </w:r>
      <w:r>
        <w:rPr>
          <w:rFonts w:ascii="Chiron Hei HK;Yu Gothic" w:hAnsi="Chiron Hei HK;Yu Gothic" w:cs="Arial" w:eastAsia="Chiron Hei HK;Yu Gothic"/>
        </w:rPr>
        <w:t>。</w:t>
      </w:r>
      <w:r>
        <w:rPr>
          <w:rFonts w:eastAsia="Chiron Hei HK;Yu Gothic" w:cs="Arial" w:ascii="Chiron Hei HK;Yu Gothic" w:hAnsi="Chiron Hei HK;Yu Gothic"/>
        </w:rPr>
        <w:br/>
      </w:r>
      <w:r>
        <w:rPr>
          <w:rFonts w:eastAsia="Chiron Hei HK;Yu Gothic" w:cs="Arial" w:ascii="Chiron Hei HK;Yu Gothic" w:hAnsi="Chiron Hei HK;Yu Gothic"/>
        </w:rPr>
        <w:t>(</w:t>
      </w:r>
      <w:r>
        <w:rPr>
          <w:rFonts w:ascii="Chiron Hei HK;Yu Gothic" w:hAnsi="Chiron Hei HK;Yu Gothic" w:cs="Arial" w:eastAsia="Chiron Hei HK;Yu Gothic"/>
        </w:rPr>
        <w:t>病人亦可自</w:t>
      </w:r>
      <w:r>
        <w:rPr>
          <w:rFonts w:ascii="Chiron Hei HK;Yu Gothic" w:hAnsi="Chiron Hei HK;Yu Gothic" w:cs="微軟正黑體" w:eastAsia="Chiron Hei HK;Yu Gothic"/>
        </w:rPr>
        <w:t>携</w:t>
      </w:r>
      <w:r>
        <w:rPr>
          <w:rFonts w:ascii="Chiron Hei HK;Yu Gothic" w:hAnsi="Chiron Hei HK;Yu Gothic" w:cs="金梅特圓體" w:eastAsia="Chiron Hei HK;Yu Gothic"/>
        </w:rPr>
        <w:t>藥物測試是否適用</w:t>
      </w:r>
      <w:r>
        <w:rPr>
          <w:rFonts w:ascii="Chiron Hei HK;Yu Gothic" w:hAnsi="Chiron Hei HK;Yu Gothic" w:cs="Arial" w:eastAsia="Chiron Hei HK;Yu Gothic"/>
        </w:rPr>
        <w:t>，</w:t>
      </w:r>
      <w:r>
        <w:rPr>
          <w:rFonts w:ascii="Chiron Hei HK;Yu Gothic" w:hAnsi="Chiron Hei HK;Yu Gothic" w:cs="微軟正黑體" w:eastAsia="Chiron Hei HK;Yu Gothic"/>
        </w:rPr>
        <w:t>毎</w:t>
      </w:r>
      <w:r>
        <w:rPr>
          <w:rFonts w:ascii="Chiron Hei HK;Yu Gothic" w:hAnsi="Chiron Hei HK;Yu Gothic" w:cs="金梅細圓體" w:eastAsia="Chiron Hei HK;Yu Gothic"/>
        </w:rPr>
        <w:t>款</w:t>
      </w:r>
      <w:r>
        <w:rPr>
          <w:rFonts w:eastAsia="Chiron Hei HK;Yu Gothic" w:cs="微軟正黑體" w:ascii="Chiron Hei HK;Yu Gothic" w:hAnsi="Chiron Hei HK;Yu Gothic"/>
        </w:rPr>
        <w:t>$</w:t>
      </w:r>
      <w:r>
        <w:rPr>
          <w:rFonts w:eastAsia="Chiron Hei HK;Yu Gothic" w:cs="微軟正黑體" w:ascii="Chiron Hei HK;Yu Gothic" w:hAnsi="Chiron Hei HK;Yu Gothic"/>
        </w:rPr>
        <w:t>10</w:t>
      </w:r>
      <w:r>
        <w:rPr>
          <w:rFonts w:eastAsia="Chiron Hei HK;Yu Gothic" w:cs="微軟正黑體" w:ascii="Chiron Hei HK;Yu Gothic" w:hAnsi="Chiron Hei HK;Yu Gothic"/>
        </w:rPr>
        <w:t>0</w:t>
      </w:r>
      <w:r>
        <w:rPr>
          <w:rFonts w:ascii="Chiron Hei HK;Yu Gothic" w:hAnsi="Chiron Hei HK;Yu Gothic" w:cs="微軟正黑體" w:eastAsia="Chiron Hei HK;Yu Gothic"/>
        </w:rPr>
        <w:t>或以</w:t>
      </w:r>
      <w:r>
        <w:rPr>
          <w:rFonts w:ascii="Chiron Hei HK;Yu Gothic" w:hAnsi="Chiron Hei HK;Yu Gothic" w:cs="Arial" w:eastAsia="Chiron Hei HK;Yu Gothic"/>
        </w:rPr>
        <w:t>套餐時間支付</w:t>
      </w:r>
      <w:r>
        <w:rPr>
          <w:rFonts w:eastAsia="Chiron Hei HK;Yu Gothic" w:cs="Arial" w:ascii="Chiron Hei HK;Yu Gothic" w:hAnsi="Chiron Hei HK;Yu Gothic"/>
        </w:rPr>
        <w:t xml:space="preserve">) </w:t>
      </w:r>
    </w:p>
    <w:p>
      <w:pPr>
        <w:pStyle w:val="Normal"/>
        <w:snapToGrid w:val="false"/>
        <w:rPr>
          <w:rFonts w:ascii="Chiron Hei HK;Yu Gothic" w:hAnsi="Chiron Hei HK;Yu Gothic" w:eastAsia="Chiron Hei HK;Yu Gothic" w:cs="Arial"/>
        </w:rPr>
      </w:pPr>
      <w:r>
        <w:rPr>
          <w:rFonts w:eastAsia="Chiron Hei HK;Yu Gothic" w:cs="Chiron Hei HK;Yu Gothic" w:ascii="Chiron Hei HK;Yu Gothic" w:hAnsi="Chiron Hei HK;Yu Gothic"/>
        </w:rPr>
        <w:t xml:space="preserve">☆ </w:t>
      </w:r>
      <w:r>
        <w:rPr>
          <w:rFonts w:ascii="Chiron Hei HK;Yu Gothic" w:hAnsi="Chiron Hei HK;Yu Gothic" w:cs="Arial" w:eastAsia="Chiron Hei HK;Yu Gothic"/>
        </w:rPr>
        <w:t>水療解毒療法每次</w:t>
      </w:r>
      <w:r>
        <w:rPr>
          <w:rFonts w:eastAsia="Chiron Hei HK;Yu Gothic" w:cs="Arial" w:ascii="Chiron Hei HK;Yu Gothic" w:hAnsi="Chiron Hei HK;Yu Gothic"/>
        </w:rPr>
        <w:t>$550(</w:t>
      </w:r>
      <w:r>
        <w:rPr>
          <w:rFonts w:ascii="Chiron Hei HK;Yu Gothic" w:hAnsi="Chiron Hei HK;Yu Gothic" w:cs="Arial" w:eastAsia="Chiron Hei HK;Yu Gothic"/>
        </w:rPr>
        <w:t>約</w:t>
      </w:r>
      <w:r>
        <w:rPr>
          <w:rFonts w:eastAsia="Chiron Hei HK;Yu Gothic" w:cs="Arial" w:ascii="Chiron Hei HK;Yu Gothic" w:hAnsi="Chiron Hei HK;Yu Gothic"/>
        </w:rPr>
        <w:t>15</w:t>
      </w:r>
      <w:r>
        <w:rPr>
          <w:rFonts w:ascii="Chiron Hei HK;Yu Gothic" w:hAnsi="Chiron Hei HK;Yu Gothic" w:cs="Arial" w:eastAsia="Chiron Hei HK;Yu Gothic"/>
        </w:rPr>
        <w:t>分鐘</w:t>
      </w:r>
      <w:r>
        <w:rPr>
          <w:rFonts w:eastAsia="Chiron Hei HK;Yu Gothic" w:cs="Arial" w:ascii="Chiron Hei HK;Yu Gothic" w:hAnsi="Chiron Hei HK;Yu Gothic"/>
        </w:rPr>
        <w:t>)</w:t>
      </w:r>
      <w:r>
        <w:rPr>
          <w:rFonts w:ascii="Chiron Hei HK;Yu Gothic" w:hAnsi="Chiron Hei HK;Yu Gothic" w:cs="Arial" w:eastAsia="Chiron Hei HK;Yu Gothic"/>
        </w:rPr>
        <w:t xml:space="preserve">。 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Chiron Hei HK;Yu Gothic" w:hAnsi="Chiron Hei HK;Yu Gothic" w:eastAsia="Chiron Hei HK;Yu Gothic" w:cs="Arial"/>
          <w:sz w:val="10"/>
          <w:szCs w:val="10"/>
        </w:rPr>
      </w:pPr>
      <w:r>
        <w:rPr>
          <w:rFonts w:eastAsia="Chiron Hei HK;Yu Gothic" w:cs="Arial" w:ascii="Chiron Hei HK;Yu Gothic" w:hAnsi="Chiron Hei HK;Yu Gothic"/>
          <w:sz w:val="10"/>
          <w:szCs w:val="10"/>
        </w:rPr>
      </w:r>
    </w:p>
    <w:p>
      <w:pPr>
        <w:pStyle w:val="Xl25"/>
        <w:widowControl w:val="false"/>
        <w:snapToGrid w:val="false"/>
        <w:spacing w:before="0" w:after="0"/>
        <w:jc w:val="left"/>
        <w:rPr>
          <w:rFonts w:ascii="Times New Roman" w:hAnsi="Times New Roman" w:eastAsia="新細明體;PMingLiU" w:cs="Times New Roman"/>
          <w:kern w:val="2"/>
          <w:sz w:val="10"/>
          <w:szCs w:val="10"/>
        </w:rPr>
      </w:pPr>
      <w:r>
        <w:rPr>
          <w:rFonts w:eastAsia="新細明體;PMingLiU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rPr/>
      </w:pPr>
      <w:r>
        <w:rPr>
          <w:rFonts w:ascii="Chiron Hei HK;Yu Gothic" w:hAnsi="Chiron Hei HK;Yu Gothic" w:cs="Chiron Hei HK;Yu Gothic" w:eastAsia="Chiron Hei HK;Yu Gothic"/>
          <w:sz w:val="20"/>
          <w:szCs w:val="20"/>
        </w:rPr>
        <w:t>人體各器官操作是互相關連而錯綜複雜的。例如有嚴重皮膚病者不單要檢查皮膚，且要檢查大小腸、胰臟、脾臟、內分泌系統、胃功能、血液循環及淋巴系統、敏感原測試，以確定相關病因。本會推出特價套裝旨在鼓勵病人作全身檢查了解病因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ascii="Chiron Hei HK;Yu Gothic" w:hAnsi="Chiron Hei HK;Yu Gothic" w:eastAsia="Chiron Hei HK;Yu Gothic" w:cs="Chiron Hei HK;Yu Gothic"/>
          <w:sz w:val="20"/>
          <w:szCs w:val="20"/>
        </w:rPr>
      </w:pPr>
      <w:r>
        <w:rPr>
          <w:rFonts w:ascii="Chiron Hei HK;Yu Gothic" w:hAnsi="Chiron Hei HK;Yu Gothic" w:cs="Chiron Hei HK;Yu Gothic" w:eastAsia="Chiron Hei HK;Yu Gothic"/>
          <w:sz w:val="20"/>
          <w:szCs w:val="20"/>
        </w:rPr>
        <w:t xml:space="preserve">客人須於本會約實健康檢查日期後之一星期內，預繳 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$2,500/$5,000(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Regal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皇室套裝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)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作為按金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(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可以用銀行櫃</w:t>
      </w:r>
      <w:bookmarkStart w:id="3" w:name="_Hlk138148293"/>
      <w:r>
        <w:rPr>
          <w:rFonts w:ascii="Chiron Hei HK;Yu Gothic" w:hAnsi="Chiron Hei HK;Yu Gothic" w:cs="Chiron Hei HK;Yu Gothic" w:eastAsia="Chiron Hei HK;Yu Gothic"/>
          <w:sz w:val="20"/>
          <w:szCs w:val="20"/>
        </w:rPr>
        <w:t>員</w:t>
      </w:r>
      <w:bookmarkEnd w:id="3"/>
      <w:r>
        <w:rPr>
          <w:rFonts w:ascii="Chiron Hei HK;Yu Gothic" w:hAnsi="Chiron Hei HK;Yu Gothic" w:cs="Chiron Hei HK;Yu Gothic" w:eastAsia="Chiron Hei HK;Yu Gothic"/>
          <w:sz w:val="20"/>
          <w:szCs w:val="20"/>
        </w:rPr>
        <w:t>機轉賬、轉數快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(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FPS ID: 102765559)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或寄付支票方式付款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)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，餘款於檢查當日繳付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/>
      </w:pPr>
      <w:r>
        <w:rPr>
          <w:rFonts w:ascii="Chiron Hei HK;Yu Gothic" w:hAnsi="Chiron Hei HK;Yu Gothic" w:cs="Chiron Hei HK;Yu Gothic" w:eastAsia="Chiron Hei HK;Yu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730</wp:posOffset>
            </wp:positionH>
            <wp:positionV relativeFrom="paragraph">
              <wp:posOffset>351790</wp:posOffset>
            </wp:positionV>
            <wp:extent cx="1152525" cy="1030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要取消或更改已預約之檢查日期，必須於三個工作天之前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>(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不包括星期六、星期日及公眾假期</w:t>
      </w:r>
      <w:r>
        <w:rPr>
          <w:rFonts w:eastAsia="Chiron Hei HK;Yu Gothic" w:cs="Chiron Hei HK;Yu Gothic" w:ascii="Chiron Hei HK;Yu Gothic" w:hAnsi="Chiron Hei HK;Yu Gothic"/>
          <w:sz w:val="20"/>
          <w:szCs w:val="20"/>
        </w:rPr>
        <w:t xml:space="preserve">) </w:t>
      </w:r>
      <w:r>
        <w:rPr>
          <w:rFonts w:ascii="Chiron Hei HK;Yu Gothic" w:hAnsi="Chiron Hei HK;Yu Gothic" w:cs="Chiron Hei HK;Yu Gothic" w:eastAsia="Chiron Hei HK;Yu Gothic"/>
          <w:sz w:val="20"/>
          <w:szCs w:val="20"/>
        </w:rPr>
        <w:t>致電本會，否則所預繳之按金將不獲發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390525</wp:posOffset>
                </wp:positionV>
                <wp:extent cx="4817110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中楷體;微軟正黑體" w:hAnsi="金梅中楷體;微軟正黑體" w:eastAsia="金梅中楷體;微軟正黑體" w:cs="細明體;MingLiU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查詢或預約 請聯絡《正本會》</w:t>
                            </w:r>
                          </w:p>
                          <w:p>
                            <w:pPr>
                              <w:pStyle w:val="Xl25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金梅中圓體;微軟正黑體" w:hAnsi="金梅中圓體;微軟正黑體" w:eastAsia="金梅中圓體;微軟正黑體" w:cs="細明體;MingLiU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電話</w:t>
                            </w:r>
                            <w:r>
                              <w:rPr>
                                <w:rFonts w:ascii="金梅中圓體;微軟正黑體" w:hAnsi="金梅中圓體;微軟正黑體" w:cs="細明體;MingLiU" w:eastAsia="金梅中圓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(852) 2808-0033 </w:t>
                            </w: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傳真</w:t>
                            </w:r>
                            <w:r>
                              <w:rPr>
                                <w:rFonts w:ascii="金梅中圓體;微軟正黑體" w:hAnsi="金梅中圓體;微軟正黑體" w:cs="細明體;MingLiU" w:eastAsia="金梅中圓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(852) 2577-3883 </w:t>
                            </w: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金梅中圓體;微軟正黑體" w:hAnsi="金梅中圓體;微軟正黑體" w:cs="細明體;MingLiU" w:eastAsia="金梅中圓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WhatsApp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9559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0668</w:t>
                            </w:r>
                          </w:p>
                          <w:p>
                            <w:pPr>
                              <w:pStyle w:val="Xl25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Calibri Light" w:hAnsi="Calibri Light" w:eastAsia="金梅中圓體;微軟正黑體" w:cs="Calibri Light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http://www.wiserclub.com</w:t>
                            </w:r>
                          </w:p>
                          <w:p>
                            <w:pPr>
                              <w:pStyle w:val="Xl25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Calibri Light" w:hAnsi="Calibri Light" w:eastAsia="金梅中圓體;微軟正黑體" w:cs="Calibri Light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</w:pPr>
                            <w:r>
                              <w:rPr>
                                <w:rFonts w:eastAsia="金梅中圓體;微軟正黑體" w:cs="Calibri Light" w:ascii="Calibri Light" w:hAnsi="Calibri Light"/>
                                <w:b/>
                                <w:bCs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Xl25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香港銅鑼灣駱克道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463-483</w:t>
                            </w: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號銅鑼灣廣場二期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樓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金梅中楷體;微軟正黑體" w:cs="Calibri Light" w:ascii="金梅中楷體;微軟正黑體" w:hAnsi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金梅中楷體;微軟正黑體" w:hAnsi="金梅中楷體;微軟正黑體" w:cs="細明體;MingLiU" w:eastAsia="金梅中楷體;微軟正黑體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06.3pt;mso-wrap-distance-left:9.05pt;mso-wrap-distance-right:9.05pt;mso-wrap-distance-top:0pt;mso-wrap-distance-bottom:0pt;margin-top:30.7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中楷體;微軟正黑體" w:hAnsi="金梅中楷體;微軟正黑體" w:eastAsia="金梅中楷體;微軟正黑體" w:cs="細明體;MingLiU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查詢或預約 請聯絡《正本會》</w:t>
                      </w:r>
                    </w:p>
                    <w:p>
                      <w:pPr>
                        <w:pStyle w:val="Xl25"/>
                        <w:widowControl w:val="false"/>
                        <w:snapToGrid w:val="false"/>
                        <w:spacing w:before="0" w:after="0"/>
                        <w:jc w:val="left"/>
                        <w:rPr>
                          <w:rFonts w:ascii="金梅中圓體;微軟正黑體" w:hAnsi="金梅中圓體;微軟正黑體" w:eastAsia="金梅中圓體;微軟正黑體" w:cs="細明體;MingLiU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電話</w:t>
                      </w:r>
                      <w:r>
                        <w:rPr>
                          <w:rFonts w:ascii="金梅中圓體;微軟正黑體" w:hAnsi="金梅中圓體;微軟正黑體" w:cs="細明體;MingLiU" w:eastAsia="金梅中圓體;微軟正黑體"/>
                          <w:b/>
                          <w:bCs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 xml:space="preserve">(852) 2808-0033 </w:t>
                      </w: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傳真</w:t>
                      </w:r>
                      <w:r>
                        <w:rPr>
                          <w:rFonts w:ascii="金梅中圓體;微軟正黑體" w:hAnsi="金梅中圓體;微軟正黑體" w:cs="細明體;MingLiU" w:eastAsia="金梅中圓體;微軟正黑體"/>
                          <w:b/>
                          <w:bCs/>
                          <w:color w:val="000000"/>
                          <w:shd w:fill="FFFFFF" w:val="clear"/>
                        </w:rPr>
                        <w:t>：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 xml:space="preserve">(852) 2577-3883 </w:t>
                      </w: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或</w:t>
                      </w:r>
                      <w:r>
                        <w:rPr>
                          <w:rFonts w:ascii="金梅中圓體;微軟正黑體" w:hAnsi="金梅中圓體;微軟正黑體" w:cs="細明體;MingLiU" w:eastAsia="金梅中圓體;微軟正黑體"/>
                          <w:b/>
                          <w:bCs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>WhatsApp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 xml:space="preserve"> 9559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>0668</w:t>
                      </w:r>
                    </w:p>
                    <w:p>
                      <w:pPr>
                        <w:pStyle w:val="Xl25"/>
                        <w:widowControl w:val="false"/>
                        <w:snapToGrid w:val="false"/>
                        <w:spacing w:before="0" w:after="0"/>
                        <w:jc w:val="both"/>
                        <w:rPr>
                          <w:rFonts w:ascii="Calibri Light" w:hAnsi="Calibri Light" w:eastAsia="金梅中圓體;微軟正黑體" w:cs="Calibri Light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hd w:fill="FFFFFF" w:val="clear"/>
                        </w:rPr>
                        <w:t>http://www.wiserclub.com</w:t>
                      </w:r>
                    </w:p>
                    <w:p>
                      <w:pPr>
                        <w:pStyle w:val="Xl25"/>
                        <w:widowControl w:val="false"/>
                        <w:snapToGrid w:val="false"/>
                        <w:spacing w:before="0" w:after="0"/>
                        <w:jc w:val="both"/>
                        <w:rPr>
                          <w:rFonts w:ascii="Calibri Light" w:hAnsi="Calibri Light" w:eastAsia="金梅中圓體;微軟正黑體" w:cs="Calibri Light"/>
                          <w:b/>
                          <w:b/>
                          <w:bCs/>
                          <w:color w:val="000000"/>
                          <w:sz w:val="4"/>
                          <w:szCs w:val="4"/>
                          <w:shd w:fill="FFFFFF" w:val="clear"/>
                        </w:rPr>
                      </w:pPr>
                      <w:r>
                        <w:rPr>
                          <w:rFonts w:eastAsia="金梅中圓體;微軟正黑體" w:cs="Calibri Light" w:ascii="Calibri Light" w:hAnsi="Calibri Light"/>
                          <w:b/>
                          <w:bCs/>
                          <w:color w:val="000000"/>
                          <w:sz w:val="4"/>
                          <w:szCs w:val="4"/>
                          <w:shd w:fill="FFFFFF" w:val="clear"/>
                        </w:rPr>
                      </w:r>
                    </w:p>
                    <w:p>
                      <w:pPr>
                        <w:pStyle w:val="Xl25"/>
                        <w:widowControl w:val="false"/>
                        <w:snapToGrid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香港銅鑼灣駱克道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463-483</w:t>
                      </w: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號銅鑼灣廣場二期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2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樓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2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0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1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-</w:t>
                      </w:r>
                      <w:r>
                        <w:rPr>
                          <w:rFonts w:eastAsia="金梅中楷體;微軟正黑體" w:cs="Calibri Light" w:ascii="金梅中楷體;微軟正黑體" w:hAnsi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7</w:t>
                      </w:r>
                      <w:r>
                        <w:rPr>
                          <w:rFonts w:ascii="金梅中楷體;微軟正黑體" w:hAnsi="金梅中楷體;微軟正黑體" w:cs="細明體;MingLiU" w:eastAsia="金梅中楷體;微軟正黑體"/>
                          <w:b/>
                          <w:bCs/>
                          <w:color w:val="000000"/>
                          <w:shd w:fill="FFFFFF" w:val="clear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709" w:footer="0" w:bottom="295"/>
      <w:pgBorders w:display="allPages" w:offsetFrom="page">
        <w:top w:val="thinThickSmallGap" w:sz="18" w:space="19" w:color="000000"/>
        <w:left w:val="thinThickSmallGap" w:sz="18" w:space="23" w:color="000000"/>
        <w:bottom w:val="thickThinSmallGap" w:sz="18" w:space="23" w:color="000000"/>
        <w:right w:val="thickThinSmallGap" w:sz="18" w:space="23" w:color="000000"/>
      </w:pgBorders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ron Hei HK">
    <w:altName w:val="Yu Gothic"/>
    <w:charset w:val="80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Adobe Kaiti Std R">
    <w:altName w:val="Yu Gothic"/>
    <w:charset w:val="80"/>
    <w:family w:val="roman"/>
    <w:pitch w:val="variable"/>
  </w:font>
  <w:font w:name="DengXian">
    <w:altName w:val="等线"/>
    <w:charset w:val="86"/>
    <w:family w:val="auto"/>
    <w:pitch w:val="variable"/>
  </w:font>
  <w:font w:name="金梅蘭明體">
    <w:altName w:val="微軟正黑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金梅中楷體">
    <w:altName w:val="微軟正黑體"/>
    <w:charset w:val="88"/>
    <w:family w:val="modern"/>
    <w:pitch w:val="default"/>
  </w:font>
  <w:font w:name="金梅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62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2:05:00Z</dcterms:created>
  <dc:creator>Vivyenne</dc:creator>
  <dc:description/>
  <cp:keywords/>
  <dc:language>en-US</dc:language>
  <cp:lastModifiedBy>Wiser Club</cp:lastModifiedBy>
  <cp:lastPrinted>2025-05-21T16:15:00Z</cp:lastPrinted>
  <dcterms:modified xsi:type="dcterms:W3CDTF">2025-08-28T04:15:00Z</dcterms:modified>
  <cp:revision>3</cp:revision>
  <dc:subject/>
  <dc:title>健康檢查收費項目表</dc:title>
</cp:coreProperties>
</file>